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9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6.03.2020 г. период поставки:  апрель-май 2020 г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9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9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3,6 тн   ТУ 2435-427-05763441-04  (ГОСТ 26371-84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в течении 30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 Поставка продукции осуществляется партиями по 3,6 ноябрь 2019 г.;   3,6 тн –                январь 2020г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4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3,6 тн   ТУ 2435-427-05763441-04  (ГОСТ 26371-84)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в течении 30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 Поставка продукции осуществляется партиями по 3,6 ноябрь 2019 г.;   3,6 тн –                январь 2020г 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4-08T11:38:00Z</dcterms:modified>
  <cp:revision>78</cp:revision>
  <dc:subject/>
  <dc:title>Тендерная заявка  №1</dc:title>
</cp:coreProperties>
</file>